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звание организации _________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сфера деятельности организации 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контактный телефон ___________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 постановления Администрации города Челябинска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 города Челябинска от 24.12.2015 № 335-п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Иные предложения и замечания, которые, по Вашему мнению.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auto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5:00Z</dcterms:created>
  <dc:creator>kuznecovama</dc:creator>
  <dc:description/>
  <cp:keywords/>
  <dc:language>en-US</dc:language>
  <cp:lastModifiedBy>Груненкова Нина Александровна</cp:lastModifiedBy>
  <cp:lastPrinted>2019-04-16T14:21:00Z</cp:lastPrinted>
  <dcterms:modified xsi:type="dcterms:W3CDTF">2019-04-17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